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农业大学在职教职工报考研究生的暂行规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农人 </w:t>
      </w:r>
      <w:r>
        <w:rPr>
          <w:rFonts w:eastAsia="仿宋_GB2312" w:ascii="仿宋_GB2312" w:hAnsi="仿宋_GB2312"/>
          <w:sz w:val="28"/>
          <w:szCs w:val="28"/>
        </w:rPr>
        <w:t xml:space="preserve">[2000]253 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一、为了进一步加强教师、其它专业技术队伍和管理干部队伍建设与管理，不断地提高教师、其它专业技术队伍和管理干部队伍的学历层次和综合素质，根据国家有关文件规定，结合学校实际情况，特制定本暂行规定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二、学校根据学科建设和事业发展的需要，坚持思想品德和业务素质并重，理论和实践统一，按需培养、学用一致的原则，有计划地安排在职教职工报考研究生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三、报考人员的基本条件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符合国家规定的研究生报考条件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年度考核等次必须都在称职及以上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在我校工作的最低年限（计算到正常上学时止）为：报考校外研究生者需在我校工作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年，大学本科公共课、基础课的教师需在我校工作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年；报考校内的研究生需工作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年。对列入学校教师、其它专业技术队伍和管理干部队伍培养计划的人员，对工作需要、个人表现突出，经院系集体研究，报有关职能部门会商审核，校人才队伍建设领导小组审批，可适当放宽报考年限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四、报考在职研究生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报考者所报考的专业要与本人所从事的学科、专业相同或相近。如转专业，必须事先在校内找到接收单位，并由接收单位与原单位协商一致后，书面报学校有关职能部门审核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各单位需在每年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底以前向学校申报下年度在职教职工报考研究生计划，由学校编制研究生招生计划，公布培养在职研究生招生专业与人数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报考者被录取前，必须与原单位或接收单位及学校有关职能部门签订合同。毕业后回到原单位或接收单位工作，且在校服务期不得少于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年，并累加录取前未满的服务年限；如未履行合同的，学校将根据《收取未满服务期调离学校人员服务期补偿费的办法》和《关于对专业技术人员职务聘任实行聘期管理的意见（试行）》的规定处理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在本校读在职研究生的教职工，每年的工作量不得低于全额工作量的 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 xml:space="preserve">，学习期间的工资、福利待遇按相关规定发放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报考校外在职定向研究生必须从严控制。确因学科发展需要，且校内与报考专业相同或相近的专业不具有博士或硕士学位授予权，允许申报。学习期间，学校不办理档案、行政、粮油和户口迁移手续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在职研究生学习期间的培养费由学校、用人单位和个人共同负担。校内在职研究生，学校负担 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 xml:space="preserve">，用人单位负担 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 xml:space="preserve">，个人负担 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 xml:space="preserve">；校外在职定向研究生，学校 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 xml:space="preserve">、用人单位 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 xml:space="preserve">、个人负担 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 xml:space="preserve">。学校对公共课、基础课用人单位承担的费用给予适当补贴，培养费以外的其它费用由个人承担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所有在职研究生均占本单位人员编制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五、报考脱产研究生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报考者凡是未列入学校培养计划安排，只能报考脱产研究生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报考脱产研究生，必须首先服从工作需要，在征得本单位同意后，报学校审批。凡在服务期内报考的，严格按照《收取未满服务期调离学校人员服务期补偿费的办法》和《关于对专业技术人员职务聘任实行聘期管理的意见（试行）》规定办理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六、在职教职工只有两次报考研究生的机会。两次报考都未被录取而再次申请报考者，需先办理自动离职手续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七、报考研究生的程序为：本人书面申请，基层单位推荐，所在单位同意，职能部门组织审核，由校人才队伍建设领导小组审批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八、在职博士研究生毕业后，不得进入校外博士后流动站工作，否则按离校人员对待。在职人员硕士毕业后，一般不得连续读博士。若工作需要连续读博士的，其服务年限应累加计算，博士毕业后需在学校工作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年以上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九、在职教职工凡未经学校批准，擅自通过非正常途径报考研究生的，学校将及时向报考单位通报真实情况，且不办理转档等有关手续，并根据情节轻重对其给予相应处分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十、在职研究生学习期间，要分年度向学校有关职能部门汇报学习情况，其中包括课程学习成绩、学位课题开题报告、学位论文及答辩委员会意见等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十一、鼓励报考脱产研究生的教职工毕业后回校工作。学校根据其学习成绩择优录用，并按工作需要、专业对口的原则安排工作。报到工作后，学校按其录取时的工资标准补发其学习期间工资（扣除学习期间的助学金），并将研究生学习期间的时间按连续工龄计算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十二、凡过去有关规定或试行规定与本规定不一致者，按本规定执行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十三、本规定自发布之日起执行，由人事处负责解释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32:00Z</dcterms:created>
  <dc:creator>hzau</dc:creator>
  <dc:description/>
  <cp:keywords/>
  <dc:language>en-US</dc:language>
  <cp:lastModifiedBy>hzau</cp:lastModifiedBy>
  <dcterms:modified xsi:type="dcterms:W3CDTF">2010-09-17T02:50:00Z</dcterms:modified>
  <cp:revision>3</cp:revision>
  <dc:subject/>
  <dc:title/>
</cp:coreProperties>
</file>